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OTAZNÍK PRO ZÁJEMCE O POBYT A SOCIÁLNÍ SLUŽBY V KOMUNITNÍM DOMĚ VILLA VALL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Zájemc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odiče nebo zákonní zástupci</w:t>
      </w:r>
    </w:p>
    <w:p>
      <w:pPr>
        <w:pStyle w:val="Normal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městn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yp služby, o kterou máte záj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hráněné bydle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dlehčovací služba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33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</w:rPr>
      </w:pPr>
      <w:r>
        <w:rPr>
          <w:b/>
          <w:smallCaps/>
          <w:spacing w:val="14"/>
          <w:szCs w:val="24"/>
        </w:rPr>
        <w:t>Z jakého důvodu máte zájem o sociální službu ve Ville Valli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Stručné životopisné údaje</w:t>
      </w:r>
    </w:p>
    <w:p>
      <w:pPr>
        <w:pStyle w:val="Normal"/>
        <w:jc w:val="both"/>
        <w:rPr/>
      </w:pPr>
      <w:r>
        <w:rPr>
          <w:i/>
        </w:rPr>
        <w:t>Pobyt v rodině, v hromadných zařízeních: kde, odkdy dokdy, v kolika letech se projevilo postižení, výrazné životní události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Rodinné a sociální zázemí</w:t>
      </w:r>
    </w:p>
    <w:p>
      <w:pPr>
        <w:pStyle w:val="Normal"/>
        <w:rPr>
          <w:i/>
          <w:i/>
        </w:rPr>
      </w:pPr>
      <w:r>
        <w:rPr>
          <w:i/>
        </w:rPr>
        <w:t>Rodiče žijí - nežijí, žijí spolu nebo jsou rozveden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áte sourozence - bratr, sestra, mladší, starší, nevlastní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íbuzní - babička, dědeček, širší příbuzenstvo, intenzivnější vztah k někomu z ni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 často vídáte rodiče nebo jiné členy rodiny? S kým se vídáte nejčastěj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do jsou vaši další blízcí lidé? Máte nějaké přátele v místě svého bydliště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zdraví</w:t>
      </w:r>
    </w:p>
    <w:p>
      <w:pPr>
        <w:pStyle w:val="Normal"/>
        <w:rPr/>
      </w:pPr>
      <w:r>
        <w:rPr>
          <w:i/>
        </w:rPr>
        <w:t>Základní diagnó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lší aktuální psychické nebo somatické onemoc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ší zdravotní omezení či komplik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ktuální medikace (názvy léků včetně dávková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ší důležité skutečnosti týkající se oblasti zdra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spacing w:before="0" w:after="120"/>
        <w:rPr/>
      </w:pPr>
      <w:r>
        <w:rPr>
          <w:i/>
        </w:rPr>
        <w:t>Ošetřující lékaři (uveďte jméno, adresu ordinace, telefon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bvodní lékař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sychiat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sycholo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eurolo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ubař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ynekolo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Vzdělání</w:t>
      </w:r>
    </w:p>
    <w:p>
      <w:pPr>
        <w:pStyle w:val="Normal"/>
        <w:rPr>
          <w:i/>
          <w:i/>
        </w:rPr>
      </w:pPr>
      <w:r>
        <w:rPr>
          <w:i/>
        </w:rPr>
        <w:t>Absolvovaná školní docházka či jiný typ vzdělávání či pracovního zaškol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/>
      </w:pPr>
      <w:r>
        <w:rPr/>
        <w:t>Rozsah základních školních znalostí</w:t>
      </w:r>
    </w:p>
    <w:tbl>
      <w:tblPr>
        <w:tblW w:w="8736" w:type="dxa"/>
        <w:jc w:val="left"/>
        <w:tblInd w:w="5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85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vůbec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obtížně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dobře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čtení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psan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počítán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keepNext w:val="true"/>
        <w:spacing w:before="0" w:after="8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</w:r>
    </w:p>
    <w:p>
      <w:pPr>
        <w:pStyle w:val="Normal"/>
        <w:keepNext w:val="true"/>
        <w:spacing w:before="0" w:after="8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</w:r>
    </w:p>
    <w:p>
      <w:pPr>
        <w:pStyle w:val="Normal"/>
        <w:keepNext w:val="true"/>
        <w:spacing w:before="0" w:after="8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Práce</w:t>
      </w:r>
    </w:p>
    <w:p>
      <w:pPr>
        <w:pStyle w:val="Normal"/>
        <w:spacing w:before="0" w:after="200"/>
        <w:rPr/>
      </w:pPr>
      <w:r>
        <w:rPr>
          <w:i/>
        </w:rPr>
        <w:t xml:space="preserve">(označte křížkem odpovídající variantu, </w:t>
      </w:r>
      <w:r>
        <w:rPr/>
        <w:t>popř. doplňte další domácí práce, které děláte)</w:t>
      </w:r>
    </w:p>
    <w:tbl>
      <w:tblPr>
        <w:tblW w:w="8800" w:type="dxa"/>
        <w:jc w:val="left"/>
        <w:tblInd w:w="5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80"/>
        <w:gridCol w:w="1904"/>
        <w:gridCol w:w="2348"/>
        <w:gridCol w:w="2068"/>
      </w:tblGrid>
      <w:tr>
        <w:trPr>
          <w:trHeight w:val="2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nevykonávám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s dopomocí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samostatně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zamet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vytírá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stlaní poste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převlékání poste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mytí nádob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utírání nádob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prostírá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luxová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praní v ru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praní v prač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věšení prád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skládání prád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žehl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vaření jednoduchých jí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vaření složitějších jí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jednoduché ši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vynášení košů na odpad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  <w:t>zalévání květ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Pracovní Dovednosti</w:t>
      </w:r>
    </w:p>
    <w:p>
      <w:pPr>
        <w:pStyle w:val="Normal"/>
        <w:rPr>
          <w:i/>
          <w:i/>
        </w:rPr>
      </w:pPr>
      <w:r>
        <w:rPr>
          <w:i/>
        </w:rPr>
        <w:t>Dosavadní pracovní uplatnění (chráněné či terapeutické dílny, podporované zaměstnání, běžná prá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terou práci děláte nejraděj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terou práci děláte nerad/a/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Volný čas a záliby</w:t>
      </w:r>
    </w:p>
    <w:p>
      <w:pPr>
        <w:pStyle w:val="Normal"/>
        <w:rPr>
          <w:i/>
          <w:i/>
        </w:rPr>
      </w:pPr>
      <w:r>
        <w:rPr>
          <w:i/>
        </w:rPr>
        <w:t>Jak vypadá váš běžný den, popiš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 nejraději trávíte volný ča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 děláte ve volném čase nerad/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aké je vaše oblíbené/neoblíbené jídl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 jste doma oslovován/a? Jakému oslovení od cizích lidí dáváte předno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Sebeobsluha</w:t>
      </w:r>
    </w:p>
    <w:p>
      <w:pPr>
        <w:pStyle w:val="Normal"/>
        <w:spacing w:before="60" w:after="200"/>
        <w:rPr/>
      </w:pPr>
      <w:r>
        <w:rPr/>
        <w:t>Odpovídající variantu označte křížkem, do volných kolonek doplňte další oblasti, kde je nutná asistence</w:t>
      </w:r>
    </w:p>
    <w:tbl>
      <w:tblPr>
        <w:tblW w:w="8736" w:type="dxa"/>
        <w:jc w:val="left"/>
        <w:tblInd w:w="5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89"/>
        <w:gridCol w:w="1611"/>
        <w:gridCol w:w="1312"/>
        <w:gridCol w:w="1376"/>
        <w:gridCol w:w="1248"/>
      </w:tblGrid>
      <w:tr>
        <w:trPr>
          <w:trHeight w:val="319" w:hRule="atLeast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>
                <w:b/>
                <w:spacing w:val="10"/>
              </w:rPr>
              <w:t>Nutný rozsah asistence</w:t>
            </w:r>
          </w:p>
        </w:tc>
      </w:tr>
      <w:tr>
        <w:trPr>
          <w:trHeight w:val="319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žádná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minimální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částečn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  <w:t>plná</w:t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mytí obličeje a rukou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čištění zub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koupání ve van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sprchová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toaleta (WC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stolová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obléká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chů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stříhání neht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česá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  <w:t>hole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Užívání léků</w:t>
      </w:r>
    </w:p>
    <w:p>
      <w:pPr>
        <w:pStyle w:val="Normal"/>
        <w:rPr>
          <w:i/>
          <w:i/>
        </w:rPr>
      </w:pPr>
      <w:r>
        <w:rPr>
          <w:i/>
        </w:rPr>
        <w:t>Léky si připravujete a užíváte sám/sama nebo je musí připravit a podat asiste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Nakládání s penězi</w:t>
      </w:r>
    </w:p>
    <w:p>
      <w:pPr>
        <w:pStyle w:val="Normal"/>
        <w:rPr/>
      </w:pPr>
      <w:r>
        <w:rPr>
          <w:i/>
        </w:rPr>
        <w:t>Jste schopen/schopna samostatně hospodařit s určitou částkou peněz? Uveďte výši této částky. Pokud ne, kdo se vám o peníze stará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Samostatný pohyb a rizikové oblasti</w:t>
      </w:r>
    </w:p>
    <w:p>
      <w:pPr>
        <w:pStyle w:val="Normal"/>
        <w:spacing w:before="60" w:after="240"/>
        <w:rPr/>
      </w:pPr>
      <w:r>
        <w:rPr/>
        <w:t>Odpovídající variantu označte křížkem, do volných kolonek můžete doplnit další oblasti</w:t>
      </w:r>
    </w:p>
    <w:tbl>
      <w:tblPr>
        <w:tblW w:w="8608" w:type="dxa"/>
        <w:jc w:val="left"/>
        <w:tblInd w:w="5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76"/>
        <w:gridCol w:w="1568"/>
        <w:gridCol w:w="1728"/>
        <w:gridCol w:w="1536"/>
      </w:tblGrid>
      <w:tr>
        <w:trPr>
          <w:trHeight w:val="397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samostatně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pouze s asistent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jc w:val="center"/>
              <w:rPr/>
            </w:pPr>
            <w:r>
              <w:rPr/>
              <w:t>zakázáno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 xml:space="preserve">pohyb v domě v rámci chráněného bydlení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pohyb po zahradě v rámci chráněného bydlen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pohyb v obci mimo chránění bydlení (obchod, pošt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pohyb v okolí obce (vycházky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pohyb v širším okolí (okolní obce, měst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cestování veřejnou dopravo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60" w:after="60"/>
              <w:rPr/>
            </w:pPr>
            <w:r>
              <w:rPr/>
              <w:t>jízda na ko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tabulky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veďte oblasti a situace, které pro vás v každodenním životě představují riziko či nebezpečí, dále uveďte, jakým způsobem tomuto riziku obvykle předchází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Reakce na nové prostředí, soužití v rámci komunity</w:t>
      </w:r>
    </w:p>
    <w:p>
      <w:pPr>
        <w:pStyle w:val="Normal"/>
        <w:rPr>
          <w:i/>
          <w:i/>
        </w:rPr>
      </w:pPr>
      <w:r>
        <w:rPr>
          <w:i/>
        </w:rPr>
        <w:t>Jaká je vaše reakce na nové prostředí, schopnost adaptace (dle dosavadních zkušeností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ým způsobem je možné pomoci při zvykání na nové prostředí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áte raději samotu nebo často vyhledáváte přítomnost druhých lidí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ste schopen/schopna sdílet ložnici se spolubydlícím nebo je takové soužití zcela vyloučené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áte zkušenost s partnerským vztahem? Usilujete o navázání partnerského vztahu?</w:t>
      </w:r>
    </w:p>
    <w:p>
      <w:pPr>
        <w:pStyle w:val="Normal"/>
        <w:rPr>
          <w:i/>
          <w:i/>
        </w:rPr>
      </w:pPr>
      <w:r>
        <w:rPr>
          <w:i/>
        </w:rPr>
        <w:t>Máte zkušenost se sexuálním život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 čem z prostředí, ze kterého přicházíte, se vám bude stýska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 čem se vám rozhodně stýskat nebu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284" w:hanging="284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 xml:space="preserve">Právní postavení a zabezpečení?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Jste zbaven/a způsobilosti k právním úkonům („svéprávnosti“)?</w:t>
      </w:r>
    </w:p>
    <w:p>
      <w:pPr>
        <w:pStyle w:val="Normal"/>
        <w:spacing w:before="0" w:after="80"/>
        <w:ind w:firstLine="720"/>
        <w:rPr/>
      </w:pPr>
      <w:r>
        <w:rPr/>
        <w:t>nejsem zbaven/a</w:t>
        <w:tab/>
        <w:tab/>
        <w:t>částečně</w:t>
        <w:tab/>
        <w:tab/>
        <w:t>pl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Máte následující doklady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bčanský průkaz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estovní pa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artičku zdravotní pojišťovn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čkovací průkaz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gitimaci ZTP (případně TP nebo ZTP/P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odný li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i/>
        </w:rPr>
        <w:t>U které zdravotní pojišťovny jste pojištěn/a?</w:t>
      </w:r>
      <w:r>
        <w:rPr>
          <w:rFonts w:cs="Tahoma" w:ascii="Tahoma" w:hAnsi="Tahoma"/>
        </w:rPr>
        <w:t>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Pobíráte invalidní důchod?</w:t>
        <w:tab/>
        <w:tab/>
        <w:tab/>
        <w:t xml:space="preserve"> </w:t>
      </w:r>
      <w:r>
        <w:rPr/>
        <w:t>žádný</w:t>
        <w:tab/>
        <w:tab/>
        <w:t xml:space="preserve">        částečný</w:t>
        <w:tab/>
        <w:tab/>
        <w:t xml:space="preserve">       plný</w:t>
      </w:r>
    </w:p>
    <w:p>
      <w:pPr>
        <w:pStyle w:val="Normal"/>
        <w:rPr>
          <w:i/>
          <w:i/>
        </w:rPr>
      </w:pPr>
      <w:r>
        <w:rPr>
          <w:i/>
        </w:rPr>
        <w:t>Celková výše invalidního důcho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>
          <w:i/>
        </w:rPr>
        <w:t>Příspěvek na péči</w:t>
        <w:tab/>
        <w:tab/>
        <w:tab/>
      </w:r>
      <w:r>
        <w:rPr/>
        <w:tab/>
        <w:t>přiznán</w:t>
        <w:tab/>
        <w:tab/>
        <w:t xml:space="preserve">        nepřiznán</w:t>
        <w:tab/>
        <w:t xml:space="preserve">                zažádáno</w:t>
      </w:r>
    </w:p>
    <w:p>
      <w:pPr>
        <w:pStyle w:val="Normal"/>
        <w:rPr>
          <w:i/>
          <w:i/>
        </w:rPr>
      </w:pPr>
      <w:r>
        <w:rPr>
          <w:i/>
        </w:rPr>
        <w:t>Výše příspěvku na péč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962" w:leader="none"/>
        </w:tabs>
        <w:ind w:firstLine="426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spacing w:before="0" w:after="12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  <w:t>Uveďte další důležité údaje, které se nevyskytly v předchozích otázkách</w:t>
      </w:r>
    </w:p>
    <w:p>
      <w:pPr>
        <w:pStyle w:val="Normal"/>
        <w:keepNext w:val="true"/>
        <w:spacing w:before="0" w:after="120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</w:r>
    </w:p>
    <w:p>
      <w:pPr>
        <w:pStyle w:val="Normal"/>
        <w:rPr>
          <w:b/>
          <w:b/>
          <w:smallCaps/>
          <w:spacing w:val="14"/>
          <w:szCs w:val="24"/>
        </w:rPr>
      </w:pPr>
      <w:r>
        <w:rPr>
          <w:b/>
          <w:smallCaps/>
          <w:spacing w:val="1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............................................. dne ......................... </w:t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Údaje uvedené v tomto dotazníku považuje Villa Vallila,o.s. za důvěrné. Budou použity pouze pro účely posouzení vhodnosti pobytu v chráněném bydlení a nebudou poskytovány dalším osobám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3970</wp:posOffset>
          </wp:positionH>
          <wp:positionV relativeFrom="margin">
            <wp:posOffset>8865235</wp:posOffset>
          </wp:positionV>
          <wp:extent cx="437515" cy="5308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18795</wp:posOffset>
              </wp:positionH>
              <wp:positionV relativeFrom="paragraph">
                <wp:posOffset>15240</wp:posOffset>
              </wp:positionV>
              <wp:extent cx="4772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8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tazník pro zájemce o pobyt a sociální služby v komunitním domě Villa Vallila</w:t>
    </w:r>
  </w:p>
  <w:p>
    <w:pPr>
      <w:pStyle w:val="Normal"/>
      <w:tabs>
        <w:tab w:val="clear" w:pos="720"/>
        <w:tab w:val="left" w:pos="405" w:leader="none"/>
        <w:tab w:val="center" w:pos="4512" w:leader="none"/>
      </w:tabs>
      <w:jc w:val="center"/>
      <w:rPr/>
    </w:pPr>
    <w:r>
      <w:rPr>
        <w:sz w:val="18"/>
        <w:szCs w:val="18"/>
      </w:rPr>
      <w:t>Villa Vallila z.ú., Červený Újezd u Votic, tel.: 317 802 106</w:t>
    </w:r>
  </w:p>
  <w:p>
    <w:pPr>
      <w:pStyle w:val="Normal"/>
      <w:tabs>
        <w:tab w:val="clear" w:pos="720"/>
        <w:tab w:val="left" w:pos="405" w:leader="none"/>
        <w:tab w:val="center" w:pos="4512" w:leader="none"/>
      </w:tabs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39:00Z</dcterms:created>
  <dc:creator>Bohuslav Blažek</dc:creator>
  <dc:description/>
  <cp:keywords/>
  <dc:language>en-US</dc:language>
  <cp:lastModifiedBy>Villa</cp:lastModifiedBy>
  <cp:lastPrinted>2015-04-24T17:36:00Z</cp:lastPrinted>
  <dcterms:modified xsi:type="dcterms:W3CDTF">2018-11-14T13:10:00Z</dcterms:modified>
  <cp:revision>27</cp:revision>
  <dc:subject/>
  <dc:title>DOTAZNÍK PRO ZÁJEMCE O POBYT A SOCIÁLNÍ  SLUŽBY </dc:title>
</cp:coreProperties>
</file>